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13</w:t>
      </w:r>
    </w:p>
    <w:p>
      <w:pPr>
        <w:pStyle w:val="Heading1"/>
        <w:rPr>
          <w:sz w:val="28"/>
        </w:rPr>
      </w:pPr>
      <w:r>
        <w:rPr>
          <w:sz w:val="28"/>
        </w:rPr>
        <w:t>The Sie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 the following, substituting the names below:</w:t>
      </w:r>
      <w:r>
        <w:rPr>
          <w:rFonts w:cs="Arial" w:ascii="Arial" w:hAnsi="Arial"/>
        </w:rPr>
        <w:t xml:space="preserve"> If ____________ told you they were going to give you $10 would you believe th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fri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par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one you didn't kn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olice offi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id you didn't kn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brother or s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the above question for $100 and then $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y would you believe some things and not oth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remember last weeks story, when the army was surrounding the city?  Do you remember why the army came to that 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ey came to capture Elisha, because he was told the king of Israel what his enemies were do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Should the king of Israel have believed Elisha? 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1622425" cy="161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685800" cy="10363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36440"/>
                          <a:chOff x="0" y="0"/>
                          <a:chExt cx="68580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2934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310680"/>
                            <a:ext cx="979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106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5pt;width:54pt;height:81.6pt" coordorigin="6840,230" coordsize="1080,1632">
                <v:rect id="shape_0" fillcolor="white" stroked="t" o:allowincell="f" style="position:absolute;left:6840;top:230;width:1079;height:16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0,230" to="7456,137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7,230" to="7918,13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2,719" to="7455,18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7,719" to="7457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boo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a card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Photo, Bible verse and Who/What C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d the strip of white paper in half three times and then cut as shown to make a row of t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the food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 you, or would you not believe the people in part 1?  Why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always believe God?  How do we know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think of anything that God has said that applies to you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favourite Bible verse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know what a conditional promise is?  Can you think of any conditional promises of God?  (eg. John 15:7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w:</w:t>
      </w:r>
      <w:r>
        <w:rPr>
          <w:rFonts w:cs="Arial" w:ascii="Arial" w:hAnsi="Arial"/>
        </w:rPr>
        <w:t xml:space="preserve"> The promise box – have each child pick out a promise and read it (adults will have to help young children to r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is your favourite prom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I have some pretty paper for you to copy your favourite promise onto to tak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09T05:28:00Z</dcterms:modified>
  <cp:revision>102</cp:revision>
  <dc:subject/>
  <dc:title>Y3Q3W3</dc:title>
</cp:coreProperties>
</file>